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76.5pt;height:49.5pt;mso-wrap-distance-left:9.05pt;mso-wrap-distance-right:9.05pt;mso-position-horizontal-relative:text;mso-position-vertical-relative:text" filled="f" o:ole="">
            <v:imagedata r:id="rId3" o:title=""/>
          </v:shape>
          <o:OLEObject Type="Embed" ProgID="" ShapeID="ole_rId2" DrawAspect="Icon" ObjectID="_1390417611"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320</w:t>
      </w:r>
    </w:p>
    <w:p>
      <w:pPr>
        <w:pStyle w:val="Normal"/>
        <w:widowControl w:val="false"/>
        <w:spacing w:lineRule="atLeast" w:line="450"/>
        <w:ind w:left="1440" w:right="1440" w:hanging="0"/>
        <w:jc w:val="both"/>
        <w:rPr/>
      </w:pPr>
      <w:r>
        <w:rPr/>
        <w:t>AN ORDINANCE AUTHORIZING THE MAYOR AND CORPORATION SECRETARY TO EXECUTE PERPETUAL EASEMENTS GRANTING PERPETUAL EASEMENTS TO THE STATE OF FLORIDA DEPARTMENT OF TRANSPORTATION (FDOT) OVER PARCELS 800.1, 801.1 AND 806.1 A, B, C, D, E AND F, ALL IN COUNCIL DISTRICT 4, TO ALLOW FOR THE REMOVAL OF EXISTING TRAFFIC SIGNAL EQUIPMENT AND THE INSTALLATION AND MAINTENANCE OF TRAFFIC SIGNAL IMPROVEMENTS AT VARIOUS INTERSECTIONS ON STATE ROAD 152 (BAYMEADOWS ROAD), AS WELL AS TO ALLOW FOR THE TYING IN AND HARMONIZING OF DRIVEWAYS AND WALKWAYS ON PARCELS 806.1 A-F WITH THE CONSTRUCTION TO BE UNDERTAKEN BY FDO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Perpetual Easements. </w:t>
      </w:r>
      <w:r>
        <w:rPr/>
        <w:t xml:space="preserve"> The Mayor, or his designee, and the Corporation Secretary are hereby authorized to execute perpetual easements in substantially the form as set forth in </w:t>
      </w:r>
      <w:r>
        <w:rPr>
          <w:b/>
        </w:rPr>
        <w:t>Exhibit 1</w:t>
      </w:r>
      <w:r>
        <w:rPr/>
        <w:t xml:space="preserve">, attached hereto, granting perpetual easements to the State of Florida Department of Transportation over Parcels 800.1, 801.1 and 806.1 A, B, C, D, E, and F, all in Council District 4, to allow for the removal of existing traffic signal equipment and the installation and maintenance of traffic signal improvements at various intersections on State Road 152 (Baymeadows Road), as well as to allow for the tying in and harmonizing of driveways and walkways on Parcels 806.1 A-F with the construction to be undertaken by FDOT. </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3:00Z</dcterms:created>
  <dc:creator>DianneS</dc:creator>
  <dc:description/>
  <cp:keywords/>
  <dc:language>en-US</dc:language>
  <cp:lastModifiedBy> </cp:lastModifiedBy>
  <cp:lastPrinted>2008-04-09T16:18:00Z</cp:lastPrinted>
  <dcterms:modified xsi:type="dcterms:W3CDTF">2008-04-21T14:20:00Z</dcterms:modified>
  <cp:revision>6</cp:revision>
  <dc:subject/>
  <dc:title>Introduced by the Council President at the request of the Mayor:</dc:title>
</cp:coreProperties>
</file>